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муэль Йосеф Агн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Х ЗЕМЛИ ИЗРАИЛЯ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да спускался я в Польшу(1) посетить родных и простереться на отчих могилах, приключился мне там кладбищенский сторож из первых Друзей Сиона(2) в городе. В молодости он собирался взойти на Землю Израиля, но пока колебался, взойти или нет, купил себе земель за городом и потерял на этом. Пошел и взял исполу себе поле, и это обернулось убылью. Как сказали мудрецы наши, в чужой земле и добро не к добру: сады себе завел - птицы поклевали, пошел и открыл лавку - продавать лопаты, плуги и семена, и корм для скота. Началась война, и перековали его орала на мечи, а семенной запас пошел на фураж коннице. А когда, наконец, утихла страна и вернул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ч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жны, собралась Польская держава и забрала двух его сыновей в армию, и жена его умерла. Протянул руки и не нашел прокормления. Пожалели его горожане и поставили сторожить могилы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я страну Израиля, откуда я приехал, оказал он мне ласку и обошел со мной могилы праведников, что удостоился город упокоить тела их в своем прахе, и проводил меня на новое кладбище. А там могил вдвое больше, чем народу в городе, и это не считая умерших на войне, что похоронены грудами и имена их неизвестны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был ясный и солнце ласково. Деревья в поле бросали тень, кусты и травы благоухали. Иногда овевал их ветер и нес семена кустарника на могильные надгробья, и те подкрашивали блекнущие буквы. Прочел я надписи на надгробьях, сочинили их неведомые стихотворцы в честь покойных, что умерли, и в честь живых, что вышли из их чресел. И прочел я на них слова Писания, что из благословенного Господом семени они. Люб Израиль - благословил их Создатель, хоть и посеял в нечистую землю(3)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я Израиль, загрустил я по тем, кто умер в чужой земле и не удостоился погребения в земле Израиля(4), - две смерти(5) выпало им, смерть эта и смерть грядущая, когда разверзнет Господь могилы и возведет(6) их с собой на Землю Израиля, упокоить их там навеки; в отличие от погребенных в Святой Земле, не жить им в дни Мессии-помазанника, сына Давидова, и не вкусить от их сладости(7)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ще хуже погибшим на войне, если имена их неведомы: жены их одиноки(8) и матери сиры, - без радости, без благословения, без пропитани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 могилами раздавался плач овдовевших жен, осиротевших детей, сирых матерей, стариков и старух, нищих-побирушек. Месяц покаяния(9) и милосердия Элул был в разгаре, и живые просили у мертвых жизни и избавления, а бедные просили у живых(10) подаяния, чтоб не умереть с голоду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рощался я с мертвыми и пошел с кладбищенским сторожем. Сидим мы с ним и болтаем про то да про се. От слова к слову вспомнили и те дни, когда я был мал и учил Пятикнижие с толкованиями Раши(11), а он был уже дошлым пареньком и читал газеты и вольные книги. Я сооружаю Храм(12) и его утварь из воска, а он продает марки и акции на обновление Страны Израиля. Напомнил я ему о веселье, как веселились мы, когда впервые привезли бочку вина из Ришон ле-Сиона в город, и как он и прочие вожаки сионистов вышли к пристани встречать эту бочку, а затем везли ее в карете, восклицая перед ней: "Первенец Сиона(13) - Ришон ле-Сион" - и другие стихи из Пророков. И еще напомнил я ему день, когда привезли золотые яблоки - апельсины - из Страны Израиля, и весь город кинулся их покупать. Богачи купили по целому апельсину на двор, а бедняки скидывались артелями на одно золотое яблоко. И вся общинная знать стояла рядом и отвечала "Аминь" на каждое благословение(14), коим благословлял Израиль Давшего золотые плоды. А сейчас, сказал я ему, мы в Стране Израиля едим апельсины, как картошку, не рядом будь помянуты. И даже бедняки Страны Израиля едят их почем зря, благословение глотают, сок высасывают, а сам плод бросают. А к слову о вине, уже позабыл Израиль благословения о вине, веселящем Бога и людей. А к чему их тянет - к водкам, к иноплеменной выпивке, что дурманит душу, тяжелит члены, рассудок человека в живот переводит и все тело делает придатком к брюху. И еще один напиток пьют - газировку, а это и вовсе не напиток, входит в тело, а телу от него никакой радости, лишь поту больше и кровь Израиля в воду обращает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ще много рассказывал я о любезных ему вещах. Сидел он и слушал, и глаза его блестели, и губы разомкнулись, как у немого, что понимает, но не говорит, лишь открывает рот, показать тебе, что он упивается каждым словом и боится лишь, что прервут речь. Правда, не собирался я прерываться, ибо что милее нам беседы о Стране Израиля, но вырвался вздох из сердца сторожа, и прервался я. Спросил его: почему ты вздыхаешь? Или добра не видал? Так не каждому выпадает. А о том, что сыновей забрали в армию, так скоро вернутся. Сказал мне: о том, кому не довелось взойти на Землю Израиля, я горюю. Сказал я: о том, конечно, стоит тебе горевать. И оба мы вздохнули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собрался я уходить, сказал он мне, что лета отца он уже пережил, и применимы к нему засим слова мудрецов: "Переживший лета отца позаботится о конце" - и попросил меня оказать ему милость и прислать горсть праха Земли Израильской(15). Пообещал я выслать. Заставил он, чтоб записал я в книжку. Взял я книжку и записал его имя, и город, и просьбу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вернулся я в Иерусалим, навалилось на меня много дел и позабыл я о просьбе кладбищенского сторожа. Не то что позабыл, а отложил в сторону, как откладывает человек желания друга пред своими заботами. Пришло письмо и напомнило мне. Но все недосуг мне было пойти на Масличную гору(16) взять там земли, написал я ему: "Еще не пришел час". Со временем снова написал мне: сказано: "неведом(17) человеку его срок и т.д.", сегодня на земле, а завтра - в земле, и "как тень(18) проходят дни человека", и конец может прийти внезапно. А засим просит он и заклинает меня, друга отрочества, что удостоился ходить под Богом в Земле Живых(19) в святом граде Иерусалиме, чтоб вырыл для него горсть праха из Земли Израилевой и послал ему - покрыта глаза, как сказано: "Земля народа(20) его искупление", ибо искупление приносит прах Земли Израиля. И он вверяется мне, что воздам ему милостью и не пренебрегу его просьбо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ы малое пророчество сорвалось с его пера. Как ни вспомню - небрегу, вчера - потому, руки не дошли, а сегодня - поэтому, а главное - потому что дорога на Масличную гору считалась опасной, и случай был - пошли старики поклониться могилам праведников, а арабы закидали их камнями, и опасался я пойти туда. Собрался и написал ему: "Есть еще время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жды проверил я свои записи и увидел - все вычеркнуты, кроме той, где написано: Имяреку сыну Имярека в го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рах Земли Израиля. Сказал я себе: пока не исполнил я этого обещания - не вправе я выпустить эту книжку из рук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 я так размышлял, увидел - несут мертвого хоронить, и вышел проводить его четыре пяди(21) земли, как велит обычай. Пока я провожал, отстали другие провожане и разошлись, и никого не осталось с мертвым, кроме похоронщиков с носилами. Беден был и немногим знаком, и не нашлось ему провожай. Пристал я к похоронщикам, пока не занесли его на Масличную гору и не похоронили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огда похоронили, пошел я по склону горы и накопал там и набил карманы отборным прахом Страны Израиля. Пришел я в город, зашел в ткальню и выбрал там самого лучшего холста, чтоб выдержал маяту дорожную, и сшил из него мешочек, набил его прахом и написал на нем имя и прозвище этого бедолаги и название города и страны его и пошел в Почтовый Приказ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на почте было полно народу - и сынов Израиля, и сынов всех прочих народов, населяющих Иерусалим, и у каждого - посылка в руках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приказный почтовый сидит за окошком и делает себе что-то свое. Занял я очередь и стал ждать, пока обитатель почтовых палат надумает приблизить меня. А так как почтовые приказные умеренны в деяниях своих, дано мне было время передумать многие думы. Стоял я и думал: к чему эти хлопоты, мало ли сторожу могил земли в его собственном городе, что льстится еще и прахом земли Израиля. Явился мне жирнозем тамошних полей, а с ним - чудесный запах ржи и овса, и овощей и плодов, и прочих ростков почвы, а против его - эта пересохшая земля, спекшаяся, как выжженные солнцем кости непогребенных. Не то чтоб мнил я умалить славу Страны Израиля, праведники возжелали прах ея, но говорят: своей судьбы не беги, на чужую не зарься, кто провел дни свои в иной земле, останется в ней, а наши ноги запылились прахом Земли Израильской, мы придержимся ее праха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 я так рассуждаю, пришли мытарства того человека и простерлись предо мной. Были у него поля - потравили, снял исполу - ополовинили, открыл лавку - опустошили ее воинства, пока не сделался, наконец, сторожем могил. Много земель было у него, но ничто не осталось в руках, и сейчас все упование того человека - малость праха земли Израиля, как же не послать ему. Наоборот, пусть сподобится горсти собственного праха. И сказал я себе тогда: нет выше моего дара. И с вящей приязнью глянул я на того приказного, ставшего сотоварищем в посланстве моем. Странно, что тот и не заметил этого. Через час с половиной да еще с лишком добрался я до приказного. Протянул ему посылку и положил пред ним серебро. Принял он посылку и вернул ее мне и сказал: не годится. Спросил я: что значит - не годится, изволите требовать ладного холста - вот ладный холст, чтоб ладно увязано - вот ладно увязано, чтоб буквы были ясными - вот ясные буквы. Встал приказный и благозвучно наставил меня в тайнах уложений о посылках, их изготовления и направления как в пределах страны, так и за ее пределы. Столько уложений о посылках прочел мне, что ни в одну посылку бы не улеглось, да все от огорчения сразу из головы выскочили. Взял я свой прах и вышел с омраченной душо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улся я с посылкой домой и проверил ее со всех сторон. Хотел вспомнить почтовые уложения, но не упомнил. Но удалось мне понять, что н^как положено сделана посылка. Пришло мне в голову: может, он мнит, что запрятал я в мешочек пряности или золото или жемчуга и шелка, как таможенники, что заподозрили праотца нашего Авраама(22), когда он запрятал праматерь Сарру в сундук, - от глаз египтян уберечь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втра вернулся я на почту. Представил я себе - скажу приказному: нет тут ничего, кроме горсти праха, - тут же примет он посылку из рук моих и пошлет тому старцу, и тот старец обрадуется превеликой радостью. И от той радости радовался и я, что удалось мне выполнить обещанное. И тут же сказал я себе: как легко человеку поступить по обету, стоит лишь сказать правду - и сейчас же падут все препоны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шел я в Почтовый Приказ и подождал час или два часа или еще и дольше, пока не дошел до окошка. Чуть приоткрыл приказный окошко, дал я ему посылку и рассказал, что нет в ней ничего, кроме горсти праха, и не стоит ее судить по всей строгости. Взял приказный посылку и проверил ее и сказал: все еще сделана не по заповеданному. Встал и наставил меня в тысяче новых заведений о направлении посылок. Увидел я, что не могу направить его слух, и вышел с омраченной душо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ал я свою беду товарищам и понадеялся, что помогут. Одни проверили связку и сказали: ну что ж ты хочешь, сделана - любо-дорого посмотреть, другие не посмотрели, но дали совет, как увязать посылку, третьи вздохнули и сказали: это дело везения, и царь Соломон со своим мастером-умельцем Бецалелем не постигли бы глубин мысли этого приказного. И так связки ответов послали мне, но все не по сути. Так ли, эдак - не нашелся товарищ мне в помощь. Постыдное свойство - гнев, и след отдалиться от него, а все ж не удалось мне гнев смирить. Как увижу - мешочек лежит передо мной, - гневаюсь и говорю себе: приказный этот без капли любви к стране нашей сподобится не сегодня, так завтра лечь в ее землю, а доброму еврею, у которого только Земля Израиля на уме и в сердце, не достанется ни песчинки малой от праха ее. И не только на приказного я сердился, но и на себя тоже, что был из тех дураков, которым жизнь - как поле ровное, и что вместе совсем светом мнимым этим покоем тешатся. А это ошибка, лишь недоверчивые, подозрительные и сомневающиеся видят истину, а те, что рады свету и рады своей доле, от радости этой глаза от правды отводят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ень за днем не двинулся этот прах с глаз моих. Говорил я себе: вот он - лежит здесь без дела, а тот еврей в чужой земле так его ожидает. И уже забыл я, что это - лишь горстка праха(23) покрыть глаза мертвому, и казалось мне - нет ему равного на свете, и чем больше я о нем думал, тем милее он мне становился. И когда замечал я чудное дерево или чудный цветок, то в воображении уже пересаживал их в этот прах. Но как попадает этот прах к тому, кто, его ожидаючи, все глаза проглядел? Может, поехать в другой город или в соседнюю страну и найти там приказного, что не так разборчив?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 ночам сердце мое не могло успокоиться. Дурные сны и тяжкие кошмары посещали меня во сне. Снилось мне, что блуждаю я чужаком, пуще того, и Иерусалим казался чужим. Люди, которых я считал возлюбленными друзьями, указали мне во сне на шаткие ступени и узкие площадки и дали совет вскарабкаться и спрятаться там. А забравшись, увидел я, что и подобрав руки и ноги и скрючив все тело, я все ж больше их и не нахожу себе там места. Дабы умножить свое горе, перечитывал я письмо кладбищенского сторожа. Уже знал его наизусть и все перечитывал: "неведом человеку его срок и т.д.", а засим просит он, чтоб вырыл я для него горсть праха из Земли Израилевой - покрыть глаза и т.д. И когда опускал я письмо из рук, появлялись глаза того старца и глядели на меня, как бы говоря: много у меня было земель, да и все ушли из рук, сейчас прошу горсть праха в утешение, а ты удерживаешь его от мен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 и сны и ночные кошмары причинили много неладов. Мирный человек я, не возвеличиваюсь пред великими и не умаляюсь пред малыми, люблю власти и молюсь за здравие царское. И уже во младенчестве обычен был читать для удовольствия в молитвеннике молитву за здравие кесаря и за здравие всех принцев и принцесс, хоть имена их труднеевыговорить, чем имена ангелов, выходящих по трубному звуку(24). Но со случая с приказным вошла мне сумятица в сердце. Не то чтоб, не дай Бог, спутался я с инакодумами и склонил ухо к хулящим державность, но покоя в душе моей не стало. Ходил я по улочкам Иерусалима, а видел перед собой кладбище на чужбине, могилы старые и новые, мертвых больше, чем живых в городе, и весь город полон могил, кроме могильного сторожа, а тот еще жив. Уже пережил лета отца и должен позаботиться о конце. И он горюет и заботится, когда же прибудет эта горсть праха из Страны Израиля. Если б не приказный со своими задержками, уже радовался бы тот бедняга своему праху и беды принимал люб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у предполагательств людских нет опоры, ты предположил так, а Кто повыше тебя - расположил по-иному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жды прочел я в газетах о деле почтового приказного, что растратил деньги Приказа и бежал за границу(26). Прочел я, но не обратил внимания. Да и мало ли дурных дел в газетах сообщается, на каждое внимание обращать, так век в мешковине сидеть(25) и землей голову посыпать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уже отвлекся я от этого, попал мне в руки газетный выпуск, и я перечитал: "Третьего дня слушалось дело приказного Иерусалимского Почтового Приказа, кравшего содержимое посылок. Следствие и разбирательство по делу шли в отсутствие обвиняемого, бежавшего за границу. Три надежных свидетеля показали и т.д." Тут мое сердце разъярилось. Сидит себе вдали больная старуха, и все ее упования на сына. Узрел Вездесущий ее беду и вселил в сердце сына мысль - послать ей два-три фунта. Смутилось сердце приказного, и взял себе серебро, и вот умерла та женщина с голоду. И еще - обнищавшие бедняки ждут подаяния от своих братии в иных землях. Увидел Вездесущий их беду и вселил в сердце доброхотов мысль - послать им подаяние. Пришел приказный и взял себе серебро, а они помирают с голоду. Мало того, что делу своему изменил и заморил голодом - на врагов Израиля такое, - еще и заградил милость Божью и вызвал хулу на Израиль, - мол, не оказывают милость братьям своим. Постыдное свойство - гнев, и наставляли нас нравоучители отдалиться от него, но признаюсь, что гневался я на этого приказного больше, чем на того, что побрезговал моей посылкой. И даже стал я искать достоинства последнего, мол, потому он так и придирается к посылкам, что заботится о добре Израиля, чтоб не потерялось, хоть он и не сын Израиля. И с мыслями этими пошел я на почту, сам не зная зачем; не то чтоб поглядеть на него по-доброму, а так - ну не все ли равно, можно и еще четыре пяди(27) земли Израильской отмерить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 вошел я в Почтовый Приказ, не нашел там ни души. Ни праздник, ни празднество, а место стоит пусто. Где все то население, что толпилось здесь, сгрудившись и толкаясь? Конечно, прослышали про это дело и остерегаются вверять свое серебро в руки почты. Но ошибался я. Дело было в том, что как бежал тот приказный, усадили вместо него проворную и дошлую девицу, и она отпускает человека в одночасье, и нет нужды стоять в очередях и пихаться. С виду уж отчаялся я в посылке праха, но в глубине души не отчаялся. Или чудес ждал, или по простодушию полагался на товарищей, что подсобят. Так ли, эдак, не выходил я из дому без посылки. И раз уж стою я на почте и посылка со мной, подумал я: рискну, а вдруг пришел желанный час и угодит моя посылка. У окошка вместо того приказного сидела одна девица и приняла меня радушно. Молода была, и миловидна была, и чистая дщерь Израиля была, а затем и сердце ее было добрым. Приветливость ее лица и ласка в голосе придали мне смелости, но затем, что дважды уже отталкивали меня отсюда, заколебался я, как пришедщий царя обмануть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сила меня девица: что вам угодно, сударь? Склонил я голову пред ней и поприветствовал ее и протянул ей посылку и пробормотал: вот эту посылку хотел бы я послать, ничего в ней нет, кроме малости праха, горсти праха из земли Израиля. По доброте вашей, сударыня, окажите милость, примите посылочку, угодное Богу дело этим сделаете. С изумлением глянула на меня девица и взяла посылку. Проверила ее со всех сторон и сказала: никак прекрасно сделана. Сегодня отплывет корабль из Страны Израиля, и через восемь дней прибудет посылка на место. Поблагодарил я ее за заботу и вышел оттуда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тослал я узелок с прахом, и упало бремя с души моей. Думал я о той девице и о ее приветливости и проворности и ласке и хвалил власти, что поставили такие сладчайшие создания услаждать людей. Как говорится, царь хорош, и все его советники хороши и вельможи хороши, были бы еще хорошие приказные - не было б изъяна в мире и весь мир обратился бы к добру и люди бы порадовались. Со временем отвлекся я от этой хорошей мысли да и от посланного узелка. Беды Израиля застили от меня беды мира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временем написали мне сыновья того старика послание с благодарностью за прах земли Израиля, что получил их отец незадолго до кончины. И еще писали, что с начала болезни и до конца своего все молился - дожить до прибытия праха, и его молитва оказалась угодной. Прямо в смертный час пришел ношатай с почтой и принес узелок с прахом земли Израиля. Тогда батюшка уже отходил, повернул лицо к узелку и отдал душу с улыбкой на лице, лицом к праху земли Израиля. Как окончился поминальный год(28), взошли сыны того старика на Землю Израиля. Пришли проведать меня и рассказали, что весь город говорил о том, что получен был прах прямо в час кончины их отца и удостоился их отец, чтоб покрыли его глаза прахом земли Израиля. И об этом сказал их раввин - мудрец, долгой ему жизни, - что на людях Страны Израиля почил святой пророческий дух, ибо в первом послании было написано: "еще не пробил час", и во втором послании было написано: "еще есть время", а как вышло время и пробил час, прибыл и прах. Сказал я им: во всем прочем, конечно, почил пророческий дух на людях Страны Израиля, но в данном случае дело было так. В первый раз, когда я получил письмо от отца вашего, ответил я ему так, как ответил, потому что трудно было сходить за землей на Масличную гору. А потом, когда достал я прах, не удавалось мне послать его, пока не отделались мы от плохого приказного и появился другой вместо него, и тогда послал я вашему отцу этот прах. Сказали сыны того старика: если так, то как же сумел сударь точно выбрать день, ведь можно было упредить день или задержать на день, а раз не упредил и не задержал - значит, покоился на нем святой дух. Сказал я им: не я выбрал день. Страна Израиля выбрала, ибо на самой Стране Израиля почил святой дух. Каким образом? Пока жив был отец ваш, ждала его Земля эта, а как приблизился его смертный час и не взошел на нее, послала ему горстку своего праха. И чем заслужил ваш отец горсти праха Земли Израиля - тем, что льстился жить в Земле Израиля. Так и люди говорят: помыслы отцов видны в делах сынов, и вы превратили помысел вашего отца вдело. Блаженны вы, что пришли сюда с отцовской любовью в сердце. Да будет воля Его, чтоб нашли вы отраду в Земле Израиля и чтоб Земля Израиля нашла отраду в вас. Много добра было у отца вашего на чужбине, а добра от этого он не видел. Пошел и снял исполу поля и добра не видел, пошел и повел торг и добра не видал, пошел и стал кладбищенским сторожем. И под конец ничего не получил, кроме четырех пядей земли, и те суждено ему стряхнуть и перекатиться в Землю Израиля. И это ему большое отличие, ибо не всякий, кто перекатывается в Землю Израиля, остается в ней. Того, кто не чаял жить в Земле Израиля при жизни, выбросит она и по смерти. А вы сподобились взойти на нее в дни жизни вашей, и вся Земля Израиля простерта пред вами, а в грядущие дни раздвинет Господь предел ваш, пока не сотрутся губы ваши говорить "довольно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ru-RU"/>
              </w:rPr>
              <w:t>Перевел Исраэль Шамир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..спускался в Польшу... взойти на Землю Израиля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выше всего в мире - Святая Земля, страна Израиля, а в ней превыше всего Иерусалим, что стоит против Престола Всевышнего. И всякий, кто покидает Страну Израиля, спускается в прочий мир, а всякий, приезжающий туда, восходит на нее. А в отношении Иерусалима это верно и в простом смысле, потому что на горе город. Интересно, что и японцы говорят "взойти в столицу", хоть Киото и на равнине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"Друзья Сион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ли "Возлюбившие Сион") - одна из ранних палестинофильских организаци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 В нечистую землю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начинается главная тема рассказа - по словам пророка Амоса (7:17): "Израиль будет изгнан из своей земли, и ты умрешь в нечистой земле". Это и происходит - потомки изгнанников ложатся не в Святую Землю, но в землю чужую, нечистую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е удостоился погребения в Земле Израиля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отец наш Авраам пришел в Землю Ханаанскую, обещанную ему, из Междуречья, пожил в ней, отправился в Египет, вернулся обратно. Его внук Иаков-Израиль провел молодость в Междуречье, а старость - в Египте, тогдашних Советском Союзе и Америке. Но перед смертью приказал Иаков, чтоб отнесли его похоронить в Землю Израиля, и его сыны отнесли прах его и погребли в двойной пещере Махпела в Хевроне, рядом с его отцом Исааком и дедом Авраамом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ак, с самого начала нашего народа его сыны жили и умирали в разных местах, но мечтали о Земле Обетованной, которая никак не давалась. И раз уж она не давалась при жизни, стремились хотя бы лечь в нее костьми. В течение 13 веков - от Иисуса Навина до бар-Кохвы - танатология не была нужна - земля была дана живым, но затем стремление лечь хотя бы в прах, который возжелали праотцы наши, возродилось. Оно рационализировалось множеством путей, в связи с жизнью грядущей, воскресением, пришествием Мессии-Избавителя, особыми свойствами земли нашей и т.д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жде чем окунуться в океан толкований на эту тему, подумаем, откуда вообще появилась вся эта мифология избавления погребением, прахом Земли Израиля. Крупный современный фольклорист Гастнер пишет в своей интерпретации библейской мифологии: "Миф, вопреки общепринятому мнению, - это не нечто старое и ветхое, впоследствии вытесненное логикой и философией. Миф, или мифопоэйя, - это независимое свойство ума, действующее в любое время и в любом веке, параллельно рассудку и размышлению. Оно воспринимает и выражает явления, основываясь на их значении, а не внутренней сущности, на впечатлении, а не на анализе, поэтически, а не научно. Отношение человека к мифу - это отношение участника, а не слушателя или зрител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м и Ева - это любые мужчина и женщина, все мы изгнаны из Рая, все мы променяли счастье на знание. Все мы бежим из Египтов, получаем откровение и стремимся в Землю Обетованную, которую увидят лишь наши дети. Мы все боремся с ангелами всю ночь до рассвета. Поэтому примитивный обычай - носить с собой Бога в сундуке - в ковчеге, в скинии - это не варварство и обман, но выражение необходимости Божьего присутствия в пустыне нашего бытия. Когда невеста покрывает лицо вуалью, укрываясь от злых духов, мы понимаем, что девушка боится всех тягот супружества. И все это - не аллегория, так как это не было осмыслено потом на основе более развитой философии. Смысл мифа находится там с самого начала. Теперь мы можем выразить некоторые идеи на абстрактном языке метафизики, например, мы можем сказать: восприятие Законов Природы требует способности человека переступить за грань своего ежедневного опыта в мир трансцендентального, а также способности трансцендентального выразиться и персонифицироваться в непосредственном объекте. На языке мифа эту же истину можно выразить так: чтобы Человек мог приять Божий Закон, человек должен взойти на гору, а Господь должен снизойти к нему". Так и здесь: вера в воскресение и особые свойства Земли Израиля - не суеверие и не аллегория, но выражение странной и древней любви народа Израиля к Земле Израиля, любви в течение 1300 лет вышедшей за рамки мифологии и принявшей, как в наши дни, политическое обличие, но в течение не менее продолжительного времени отступившей до уровня погребальных обрядов и эсхатологических повери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"Две смерти"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ь идет о том, что погребенные в чужой земле не воскреснут, "не придут к новой жизни в дни Мессии", как сказал талмудист р. Хелбо. Интересно, что в библейские времена евреи, видимо, не интересовались личным бессмертием, и многие места в Библии можно истолковать как подтверждение тому, что за гробом ничего нет - ни рая, ни ада, ни блаженства, ни страдани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пление и спасение были долей народов, а не отдельных людей, так, что каждый еврей спасется в лице своего потомка, который воочию узрит пришествие Мессии. Но затем была развита идея более персональная - когда придет Мессия, наступит день Восстания Мертвых. Но похороненные на чужбине не воскреснут, ибо сказал пророк Иеремия (20:б): "И ты, Пасхор... придешь в Вавилон, и там умрешь, и там будешь похоронен". Сказал рабби Ханина, один из талмудистов: почему добавил пророк: "И будешь там похоронен", не все ли равно мертвому, где его похоронят? А дело в том, что погребение в чужой земле - как вторая смерть, по мысли пророка, ибо не воскреснут они во дни Мессии. (Это не касается жизни грядущей, в отличие от дней Мессии, по сказанному в Талмуде (Благословения 34): "Все пророки пророчествовали лишь о днях Мессии, а о грядущей жизни лишь одному Богу известно")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верзнет ...и возведет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 же не оставит Господь семя свое, посеянное в нечистую землю: он соберет всех праведников Израиля в час прихода Мессии. Как же соберет мертвецов? Сказал р. Симон: что делает Господь, делает праведникам норы вроде пещер, и в них они перекатываются под землей, пока не доберутся до Земли Израиля, а там Господь дает им дух, по сказанному (Иезекииль, 37:12): "Я открою гробы ваши и выведу вас, народ Мой, из гробов ваших... и вложу в вас дух Мой, и оживете, и помещу вас на земле вашей". И разъяснено это в Иерусалимском Талмуде: "Господь разверзнет пред ними землю пустотами". Но переход этот под землей до Иерусалима ужасен, по сказанному: "Мука праведникам перекатывание это" (там же), а вслед за муками перекатывания по пещерам и норам - вторая смерть. И еще отличие: сказано у пророка Исайи (42:5): "Он дает душу народу на ней и дух идущим в ней", душу - тем, кто ходил по ней и погребен в ней, то есть жителям Страны Израиля, но тем, кто умер на чужбине и пришел в нее по норам и пещерам, - им - лишь дух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лось бы, выход ясен - пересылать свое тело на погребение в Святую Землю, как поступил Иаков, как поступил и сын его Иосиф Прекрасный, завещавший своим детям взять с собой его кости и отнести в Землю Израиля, когда они освободятся из Египта, - и впрямь они так поступили и похоронили его в Сихеме - Шхеме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понятно, что мудрецам, жившим в Стране Израиля, не нравилось, что превращают Землю Живых в кладбище, куда только умирать приходят. "Рабби Баркирия и рабби Элиазар прогуливались по страту (от латинского страта - улица) у врат Тивериады и увидали: влекут гроб с покойным из-за границы на погребение в Стране Израиля. Сказал р. Баркирия р. Элиазару: что тому, кто отдал душу на чужбине, проку в погребении в Земле Израиля? Не о нем ли сказал пророк Иеремия: "Мои угодия вы сделали мерзостью" (2:7), то есть при жизни мерзостью считали угодия Господа, страну Израиля, и не селились в ней, а потом (Иеремия, там же) "вы вошли и осквернили землю Мою" - по смерти осквернили своими трупами землю Господа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чили мудрецы наши: несхож тот, кто жил и умер в Земле Израиля, с тем, кто лишь на погребение в нее лег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же евреи, как правило, в течение многих веков приезжали в Страну Израиля лишь умирать, как, например, поступил прапрадед переводчика - он приехал, когда ему было за пятьдесят, но в Тверии он встретил одну смуглянку (она, видимо, тоже приехала сюда умирать - ей было уже 19 лет) и имел от нее четырех детей. Так оно с планами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..вкусить от их сладости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зал р. Хелбо (Бытие Раба 96): лишь умершие и погребенные в Земле Израиля живут вновь в дни Мессии и вкушают от их сладости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 что все же лучше быть похороненным в Святой Земле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ены их одиноки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еврейскому праву нет презумпции смерти, в отличие от, скажем, римского права, и даже очень долгое отсутствие мужа не освобождает женщину от брачных уз. Жене пропавшего без вести солдата трудно, если не невозможно доказать свое вдовство. Развестись в отсутствие мужа она не может, так как развод по еврейскому праву производится односторонним актом мужа. Ни один раввин не дал бы женщине разрешения на второй брак в таких туманных условиях, так как, если бы выяснилось потом, что первый муж не погиб, женщина оказалась бы прелюбодейкой, а ее дети от второго брака - ублюдками. Эти дети не смогли бы вступить в брак с сынами Израиля и до десятого поколения. Самой женщине было бы запрещено жить и с первым, и со вторым мужем, и во всем этом был бы виноват давший разрешение на второй брак раввин. Боясь подобных гибельных последствий, предпочитали оставить женщину соломенной вдовой. Мужчине такая судьба не грозила - он мог и развестись с отсутствующей женой, и в худшем случае оказаться женатым на двух сразу, а это тоже не так-то страшно, и праотец Иаков справился с этим. Иудаизм не исключает многоженства, хотя тысячу лет назад мудрец р. Гершом запретил (еще один запрет мудрецов - вопреки Торе!) евреям Европы брать вторую жену. Р. Гершом наложил свой запрет на тысячу лет, т.е. он отпал в 1962 году, но, покоряясь христианской морали, и сейчас раввинаты Европы и Израиля навязывают еврейскому народу единобрачие. В Израиле даже евреям стран Востока запрещают брать вторую жену, хоть у них это было освящено обычаем до наших дней. Для женщины же двоемужество - страшный грех, прелюбодеяние, и поэтому у евреев всегда так много соломенных вдов. Освободить их от "соломенного вдовства" считалось богоугодным делом. Агнона очень тянула эта тема, и даже его первый рассказ так и назывался: "Соломенные вдовы", "Агунот" на иврите, отсюда и псевдоним "Агнон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сяц покаяния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яц Элул, предшествующий Новому Году (Рош Ашана). Новый Год и последующие 10 дней вплоть до Судного Дня - Иом Кипура - считаются днями покаяния, когда человек кается в своих грехах и старается проявить свое раскаяние во всем, в частности в подаянии бедным. Весь Элул идет подготовка к этим 10 дням, и поэтому в течение всего месяца Элул также каются, посещают могилы, подают милостыню, постятся, просыпаются по ночам на полночную молитву, скорбят о разрушении Храма и т.д. По традиции 30 дней месяца Элул и последующие 10 дней от Нового Года Рош Ашана до Судного Дня Иом Кипур в месяце Тишрей вместе соответствуют 40 дням, которые провел наш законоучитель Моисей на горе Синай. У мусульман тоже есть праздник милосердия и подаяния, говоря словами Сулейменова: "Сегодня над миром Аллаха идет Курбан Айт, великий жертвенный праздник, сегодня готов простить Аллах грехи великие за щедрость великую вашу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ивые - бедные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анное противопоставление, не так ли? Когда наш праотец Иаков обманул своего брата Исава и бежал от его гнева в Междуречье, за ним была послана погоня. Исав в гневе послал всех своих сыновей с приказом застичь и убить Иакова. И один из сыновей Исава, достойный Элипаз, догнал Иакова в пути и уж собрался убить его, но Иаков уговорил его сохранить ему жизнь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 я не могу нарушить приказ отца, - сказал сын Исава, и Иаков ответил ему: возьми все мое добро, и тогда ты не солжешь, если скажешь отцу, что я мертв, ведь бедный - все равно что мертвый, говорит пословица. Так он и поступил. Поэтому Агнон противопоставляет живых бедным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лкования Раши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еи испокон веков любили толковать Библию: и Талмуд, и все прочие труды можно понимать как аппарат толкования Библии. В результате к началу второго тысячелетия н.э. мало кто знал подлинное значение древнего и канонизированного библейского текста и суемудрие заслонило слова Завета. Мудрец Раши ознакомился со всеми толкованиями и повелел многие из них спрятать подальше, чтоб людей не отвлекать, и написал короткие и прекрасные объяснения к Библии. Его объяснения читают все - от мала до велика. Объясняя их краткость, евреи говорят, что в дни Раши чернила были на вес серебра. Скоро нам представится случай процитировать Раши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сооружаю Храм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десь можно увидеть выпад Агнона против светского сионизма (противопоставленного традиционной еврейской любви к Стране Израиля). Кладбищенский сторож был из "вожаков" сионистов, читал светские книги и газеты, продавал акции на обновление Страны Израиля ("Марфа"), и ему приходится просить горстку праха Святой Земли у человека, учившего Писание, строившего храм из воска ("Мария")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ервенец Сиона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аия 41:27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лагословения об апельсинах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еи благословляют Господа за все, что с ними случается, начиная от рождения - "Благословен плод чрева" - и до смерти - "Благословен праведный судия". Евреи благословляют Господа особо за все беды и блага, и за хлеб - "Благословен Извлекающий хлеб из земли", и за вино - "Благословен Создавший лозу". За апельсин полагалось в данном случае благословлять Господа дважды - и зато, что сотворил плод, и за то, что дал им дожить (буквально - дожил их) до этого времени, до первого нового плода в Новом Году. И так весь день и вся жизнь героев Агнона размечена благословениями и молитвами, так, утро и вечер - это время, когда говорят "Слушай, Израиль, и т.д.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х Земли Израиля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т и появляется главный герой нашего рассказа прах Земли Израиля. До сих пор мы говорили о том, что евреи любят Страну Израиля, что вполне естественно - всякий любит свою страну. Но любовь наша абсолютно вещна и конкретна, мы любим каждую крупицу ее праха. Сказано в трактате Брахот: спустившись на берег у Аккры, целовали землю учителя наши, и об этом же говорил царь Давид: возжелали рабы Твои каменья ея (Земли Израиля) (Псалмы 102:15). И еще один секрет: сказано (Исход 20:24): "Сделай Мне жертвенник земли", а можно прочесть эту фразу и по-иному - "Сделай Мне землю жертвенником", то есть Господь приказал сынам Израиля сделать всю землю их жертвенником Ему. И поэтому сказали учителя наши: каждый, похороненный в Земле Израиля, как под жертвенником похоронен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этой плотской любви к праху Земли Израиля желали евреи быть хоть погребенными в нем. Когда Рассеяние еврейское расширилось невероятно, трудно стало посылать трупы на погребение в Землю Израиля, и появился обычай - класть в гроб щепоть праха земли израильской. И пишет автор мидраша Тальпиот: "Слыхал я, что коли положить прах Земли Израиля на глаза, пуп и обрезание, то как в самой земле Израиля погребен будет". Поэтому и просит кладбищенский сторож горстку праха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этим был интересный спор переводчика со Львом Наврозовым, утверждавшим, что слепая наша любовь к Земле Израиля позаимствована у толстовцев либо эсеров, и вообще, земля - прах один, помогать же евреям еще лучше в Америке. Помогать евреям из Америки - занятие популярное, и не один из нынешних еврейских гуру утверждает нечто схожее. Еврей, конечно, может жить где угодно, пока не раздадутся шаги Мессии, хоть в Америке, хоть в Париже, хоть в Москве, но чем стараться во благо земли израильской лучше стоять на ней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сличная гора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ень Страшного Суда станут стопы Его на Масличной горе к востоку от Иерусалима, и гора расколется, и мертвые восстанут. Значит, именно к Масличной горе, к лежащей у ее подножья долине Иосафата, придут мертвецы Израиля по норам и пещерам. На Масличной горе - древнейшее еврейское кладбище в мире, конец странствий, желанный отдых, где покоится и прапрадед переводчика, и автор рассказа. На Масличной горе, когда стоял Храм, проводили ритуал сожжения рыжей телицы, как описывается в книге Чисел (гл. 19); ее прах использовался затем для очищения от мертвецкой нечистоты. Ясно, что это место - самое подходящее для восстания мертвых, да и для их поко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..неведом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кклезиаст 9:12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..как тень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м же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емля Живых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ычный титул Страны Израиля. Не в насмешку он дан - сюда последние две тысячи лет евреи только умирать приезжали, - но по словам псалмопевца: "Буду ходить пред лицем Господним на земле живых". Почему ж так назвал страну нашу царь Давид, бывают ли под солнцем страны мертвых? - спрашивает средневековый толкователь и добавляет: если речь о стране, где жизнь хороша, то есть страны, где жизнь лучше. Может, и вовсе не о Стране Израиля говорил царь? Так нет, в продолжение этого же псалма, в стихе 19-м (в русском переводе этот псалом разделен на два: 114 и 115, а в еврейской Библии его порядок - 116) он добавляет: "Посреди тебя, Иерусалим!" А дело в том, что погребенные в Стране Израиля восстают к жизни новой с приходом Мессии, поэтому и зовется страна эта страной живых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емля народа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а фраза является точным, но закодированным объяснением, зачем еврею нужно погребение в Земле Израиля или хотя бы горстка ее праха в могилу. Этой же фразой отвечает р. Элиазар на гневную филиппику р. Баркирии в примечании выше, имея в виду, что Господь окажет искупление погребенному в Земле Израиля, даже если он и не ходил по ней при жизни. Вот особое свойство Земли Израиля - она несет искупление. Сказал пророк Иеремия (51:5): "Земля их полна грехами", и объясняют ученые мужи Израиля: земля полна грехами, но не люди, земля израильская берет на себя все грехи людей, живущих в ней, и поэтому люди Страны Израиля - живые и мертвые - грехов не имут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 фраза (Второзаконие 32:43) буквально означает: "(Он) очистит ИЛИ искупит, ИЛИ выкупит земля его народ его". Синодальный русский перевод, согласуясь с арамейским переводом Онкелоса, с греческим переводом Септуагинты и латинским Вульгаты, гласит: "Он... очистит землю Свою и народ свой". Но в тексте подлинника нет ни "и", ни ясности объекта и субъекта. Поэтому можно эту фразу читать по-разному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цы-пополнители толкуют так: Израиль, народ Его, искупит землю Его, по сказанному: "Нет искупления земле, на которую пролилась кровь, кроме искупления кровью пролившего кровь". То есть речь идет не об "очищении", а об "искуплении" - об акте смытая пролитой крови кровью убийц. Запрет пролития крови - один из фундаментальных запретов Библии, не только в фигуральном смысле, как запрет убийства, но и в реальном - магическом смысле. Закон Моисея требует особого обращения и с кровью убитых животных, а уж людская кровь, пролитая на землю, во всех легендах вопиет к небу, пока ее не покроют прахом, а еще лучше - кровью убийцы. (Масса примеров приведена Фрезером в его исследовании Библии как фольклора.) И здесь - кровь народа Израиля пролилась на землю и вопиет к небу. Искупление земли, загрязненной кровью, придет, когда кровь убийц - тех, кто проливал кровь евреев, - покроет ее. И если у Онкелоса искупление земли - дело рук Бога, у старцев - это дело рук Израил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бан видит в этом стихе знак неизбежности искупления, ибо в нем нет условности. В отличие от возведения Второго Храма, в период строительства Третьего Храма Господь землю искупит и врагам Израиля отомстит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олкователи толкуют второе слово стиха, "адмато", не как "земля его", но как "кровь его" и читают стих так: "Он искупит кровь народа своего" - то же, что и выше, только без земли. Другие понимают эту фразу так: земля народа Израиля - его искупление, откупная жертва народа Его, подобно тому, как петух считается откупной жертвой у евреев за грехи наши в Судный день Иом Кипур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 прочесть стих и на каббалистский манер, понимая третье слово стиха, АМО, народ его, как ИМО, вместе с ним. Тогда стих будет звучать так: Он искупит землю Свою вместе с ним, т.е. Он, Господь, искупит, избавит, очистит землю Свою - Землю Израилеву, включая и ее комки за рубежом, и, искупая ее, вместе, заодно, захватит и мертвецов Израиля и принесет им избавление. Иначе говоря, для избавления надо лечь в могилу в Землю Израиля или хотя бы положить горстку праха ее - Господь обещал эту Землю избавить и при этом не оставит мертвеца, по сказанному "вместе с ним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герой Агнона предоставил возможность, по-моему, дать новое, невероятное и страшное толкование этого стиха - нет, не Господь искупит Землю, не народ Израиля искупит ее, не кровь евреев искуплена будет, - Земля, то есть могила, - вот единственное искупление и очищение Израиля. Для кладбищенского сторожа нет ни возмездия врагам, ни прихода Мессии, ни успокоения пролитой крови. Для него все грядущее избавление - это мать сыра-земля, земля Страны Израиля, ибо она несет с собой искупление, избавление от всего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водить четыре пяди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лагое дело. Четыре пяди вышел фараон проводить праотца нашего Авраама по выходе его из Египта (о приходе Авраама см. примечание ниже), и за это Господь дал ему сынов Авраама на 210 лет в рабство (вплоть до Исхода). Но ведь и Навуходоносор вышел проводить праотца Авраама по выходе из Междуречья и проводил те же четыре пяди, но получил в рабство Израиль лишь на 70 лет. (От разрушения Первого Храма до победы персов над Вавилоном.) Почему такая несправедливость? А дело в том, что фараон был карлом ростом в одну пядь, супротив трех пядей роста нормального человека, в том числе и Навуходоносора, и пройти четыре пяди ему было втрое тяжелее. Отсюда знай, что Господь платит каждому по труду, а нам, сынам Израиля, за такой красивый жест несколько лет рабства отбыть совершенно нипочем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моженники и отец Авраам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ь идет о поездке Авраама в Египет во время засухи в Стране Ханаанской. Авраам очень боялся, что египтяне отберут у него жену, ибо Сарра была очень хороша собой, таких в Египте не было. И еще: обычно женщина от трудной дороги дурнеет, но Сарра лишь похорошела. Но что ж он об этом не подумал до того, как поехал в Египет? А дело в том, что из-за скромности Сарры он ее толком и не разглядел до этого времени, говорит легенда. Чтобы его не убили египтяне, он решил выдать жену за свою сестру, как известно из рассказа в книге Бытия. История же с таможенниками была такая, по словам Раши: "Пришел Авраам в Египет", написано, вместо "они пришли в Египет", это учит нас, что спрятал Сарру в сундук, а когда потребовали мыто, открыли и увидели ее". Иными словами, сначала Авраам надеялся и вовсе спрятать Сарру от глаз египтян, но подозревавшие мытари открыли сундук и обнаружили ее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уже забыл я, что это лишь прах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ючевая фраза рассказа. Все избавление и счастье - счастье могильное, можно сказать, что, судя по этой фразе, Агнон проповедует эсхатологический сионизм. Тут намечается перекличка с его ранним рассказом, носящим следующее названи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"И кривое станет прямым. Деяния одного адама, нареченного Менаше Хаим, из обывателей Святой Общины Бучачской, что лишился достатка, и нищета, не про нас будь сказано, сбила его с толку Господня, и на Израиль грех навел, и горе, маяту и суету испытал, но души чужой не погубил и удостоился имени и следа в потомстве, как подробно описано внутри сей книги, и об этом же говорится в Писании: "и наказание свое отбудут", а толкователи блаженной памяти объясняли: "и расплатятся муками за вину свою"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дя по заглавию, рассказ должен хорошо кончаться, ведь "удостоился имени и следа в потомстве". Но на самом деле герой этого рассказа смог испортить себе жизнь всеми вообразимыми способами, и даже имя свое продал, и жены лишился, и умер нищим на кладбище, но (!) кладбищенский сторож знал всю его историю и написал на его могиле имя Менаше Хаима, и таким образом "оставил он имя и след в потомстве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зло Иову, что не Агнон его книгу писал, а то в конце, вместо многих лет жизни, жен, детей и скота, получил бы Иов погребение по всем правилам в Святой Земле, чему уже след радоваться. Так и вся пошедшая насмарку жизнь кладбищенского сторожа может получить "счастливую" развязку - погребение с прахом Земли Израильской на глазах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..ангелов, выходящих по трубному звуку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еи трубят в рог в день Нового Года Рош Ашана и на исходе Иом Кипура - Судного Дня - по многим причинам - вселить страх Божий в сердца собравшихся, и как возвещают о прибытии царя и о начале суда, и как собираются на приступ крепости, и чтобы сбить бесов с толку и т.д. А по этому звуку, говорит легенда, выходят ангелы, как придворные выходят по звуку трубы, вещающей о явлении царя. И имена этих ангелов и впрямь длинны, и приводить мы их не будем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мешковине сидеть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ейский траурный обычай - сидеть без башмаков на полу в мешковине, посыпать голову прахом. Вообще-то так поступают при смерти близкого родственника, но можно и по другим причинам - от скорби по разрушенному Храму, например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...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аницу бежал..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бы не довелось ему лечь костьми в Святую Землю, сослал его Агнон за границу. Но по легенде, выбрасывает недостойных покойников из себя Земля Израиля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тыре пяди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ще бы не отмерить 4 пяди Земли Израильской, сказал р. Иоханан: всяк, кто пройдет четыре пяди Земли Израильской, заслужит себе долю в Царствии Грядущем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инальный год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ле смерти отца, когда сыновья читают по нем каждый день поминальную молитву "кадиш".</w:t>
            </w:r>
          </w:p>
          <w:p>
            <w:pPr>
              <w:pStyle w:val="Normal"/>
              <w:spacing w:lineRule="auto" w:line="240" w:before="0" w:after="0"/>
              <w:ind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400" w:type="dxa"/>
            <w:tcBorders>
              <w:bottom w:val="single" w:sz="6" w:space="0" w:color="D9C78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24:00Z</dcterms:created>
  <dc:creator>home</dc:creator>
  <dc:description/>
  <cp:keywords/>
  <dc:language>en-US</dc:language>
  <cp:lastModifiedBy>home</cp:lastModifiedBy>
  <dcterms:modified xsi:type="dcterms:W3CDTF">2013-05-12T06:27:00Z</dcterms:modified>
  <cp:revision>2</cp:revision>
  <dc:subject/>
  <dc:title/>
</cp:coreProperties>
</file>